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河北水利电力学院</w:t>
      </w:r>
    </w:p>
    <w:p>
      <w:pPr>
        <w:pStyle w:val="Normal"/>
        <w:spacing w:lineRule="atLeast" w:line="5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处级机构顺序和规范简称表</w:t>
      </w:r>
    </w:p>
    <w:tbl>
      <w:tblPr>
        <w:tblW w:w="48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4984"/>
        <w:gridCol w:w="2542"/>
        <w:gridCol w:w="638"/>
        <w:gridCol w:w="6"/>
      </w:tblGrid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8" w:leader="none"/>
              </w:tabs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机构全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规范简称</w:t>
            </w:r>
          </w:p>
        </w:tc>
      </w:tr>
      <w:tr>
        <w:trPr>
          <w:trHeight w:val="340" w:hRule="exac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一、管理机构 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个党 政 群 团机构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政办公室（法制办公室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政办（法制办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委组织部（离退休办公室、学院党委党校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组织部（离退办、党校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委宣传部（党委统战部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宣传部（统战部）</w:t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中国共产党河北水利电力学院纪律检查委员会</w:t>
            </w:r>
          </w:p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办公室（监察审计处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纪委办（监察处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委学生工作部（学生处、武装部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学工部（学生处、武装部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党委教师工作部（人事处）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教工部（人事处）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科技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科技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财务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财务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安全工作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安全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招生就业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后勤管理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后勤处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4"/>
                <w:lang w:bidi="ar"/>
              </w:rPr>
              <w:t>河北水利电力学院工会委员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院工会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lang w:bidi="ar"/>
              </w:rPr>
              <w:t>中国共产主义青年团河北水利电力学院委员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院团委</w:t>
            </w:r>
          </w:p>
        </w:tc>
      </w:tr>
      <w:tr>
        <w:trPr>
          <w:trHeight w:val="340" w:hRule="exac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二、教学机构  （八系 一院 两部 一中心）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工程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水利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力工程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力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木工程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土木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气自动化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化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济贸易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贸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交通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机械系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院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部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基础部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育教学部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继续教育中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继教中心</w:t>
            </w:r>
          </w:p>
        </w:tc>
      </w:tr>
      <w:tr>
        <w:trPr>
          <w:trHeight w:val="340" w:hRule="exac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教辅机构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教研究中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教中心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代教育技术中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教中心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报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编辑部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报</w:t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0:00Z</dcterms:created>
  <dc:creator>任立新</dc:creator>
  <dc:description/>
  <dc:language>en-US</dc:language>
  <cp:lastModifiedBy>pj</cp:lastModifiedBy>
  <cp:lastPrinted>2023-02-28T09:13:00Z</cp:lastPrinted>
  <dcterms:modified xsi:type="dcterms:W3CDTF">2023-03-13T09:3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7E9AA4974C6E9ACDF2DCB82620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